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46355</wp:posOffset>
                </wp:positionV>
                <wp:extent cx="50761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3.95pt;mso-wrap-distance-left:9.05pt;mso-wrap-distance-right:9.05pt;mso-wrap-distance-top:0pt;mso-wrap-distance-bottom:0pt;margin-top:3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om de l’organisation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ote : </w:t>
      </w:r>
      <w:r>
        <w:rPr>
          <w:rFonts w:cs="Arial" w:ascii="Arial" w:hAnsi="Arial"/>
          <w:b/>
          <w:sz w:val="20"/>
          <w:szCs w:val="20"/>
        </w:rPr>
        <w:t>Cette catégorie est désormais ouverte aux festivals, attractions et corporation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Avant de répondre aux questions, veuillez lire les critères d’évaluation afin de bien orienter vos réponses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Ne pas oublier</w:t>
      </w:r>
      <w:r>
        <w:rPr>
          <w:rFonts w:cs="Arial" w:ascii="Arial" w:hAnsi="Arial"/>
          <w:b/>
          <w:smallCaps/>
          <w:sz w:val="20"/>
          <w:szCs w:val="20"/>
        </w:rPr>
        <w:t xml:space="preserve"> : Votre formulaire devrait être accompagné de </w:t>
      </w:r>
      <w:r>
        <w:rPr>
          <w:rFonts w:cs="Arial" w:ascii="Arial" w:hAnsi="Arial"/>
          <w:b/>
          <w:smallCaps/>
          <w:color w:val="FF0000"/>
          <w:sz w:val="20"/>
          <w:szCs w:val="20"/>
        </w:rPr>
        <w:t>2 photos</w:t>
      </w:r>
      <w:r>
        <w:rPr>
          <w:rFonts w:cs="Arial" w:ascii="Arial" w:hAnsi="Arial"/>
          <w:b/>
          <w:smallCaps/>
          <w:sz w:val="20"/>
          <w:szCs w:val="20"/>
        </w:rPr>
        <w:t xml:space="preserve"> pour illustrer la gestion de vos bénévoles. Ne pas mettre les photos directement dans le document Word. Svp, envoyez-les en pièces jointes. De plus, vous pouvez joindre à votre dossier</w:t>
      </w:r>
      <w:r>
        <w:rPr>
          <w:rFonts w:cs="Arial" w:ascii="Arial" w:hAnsi="Arial"/>
          <w:b/>
          <w:smallCaps/>
          <w:color w:val="FF0000"/>
          <w:sz w:val="20"/>
          <w:szCs w:val="20"/>
        </w:rPr>
        <w:t xml:space="preserve"> 2 pièces justificatives</w:t>
      </w:r>
      <w:r>
        <w:rPr>
          <w:rFonts w:cs="Arial" w:ascii="Arial" w:hAnsi="Arial"/>
          <w:b/>
          <w:smallCaps/>
          <w:sz w:val="20"/>
          <w:szCs w:val="20"/>
        </w:rPr>
        <w:t xml:space="preserve"> parmi celles-ci : guide d’accueil des bénévoles, plan de formation, description de tâches ou hyperlien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320"/>
        <w:gridCol w:w="5720"/>
        <w:gridCol w:w="940"/>
      </w:tblGrid>
      <w:tr>
        <w:trPr>
          <w:trHeight w:val="27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égorie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Valeur (%)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Gestion des bénévole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ion et outils de gestion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 bénévoles reçoivent une formation adéquate à leurs fonctions et ont accès à des outils pertinents pour se référer (politique d'accueil, cahier du bénévole, etc.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cadrement 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uis le processus d'embauche jusque dans l'exécution des tâches, les bénévoles sont bien dirigés et encadrés par des responsables et ont accès à des ressources terrain pour les soutenir en tout temps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onnaissance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e activité de reconnaissance est organisée pour les bénévoles ou des actions sont mises de l'avant pour souligner de façon significative leur apport à l'organisation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délisation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 bénévoles reviennent chaque année et des actions sont mises de l’avant pour favoriser la fidélisation des bénévoles. De plus, la satisfaction des bénévoles est évaluée et prise en considération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vation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’organisation se démarque des autres et elle a su innover en améliorant ou en développant une nouvelle pratique en gestion de bénévoles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ombien de bénévoles travaillent pour votre organisation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73025</wp:posOffset>
                </wp:positionV>
                <wp:extent cx="55143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5.7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nt l’événement 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76200</wp:posOffset>
                </wp:positionV>
                <wp:extent cx="55143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dant l’événeme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9530</wp:posOffset>
                </wp:positionH>
                <wp:positionV relativeFrom="paragraph">
                  <wp:posOffset>79375</wp:posOffset>
                </wp:positionV>
                <wp:extent cx="55143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6.2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ès l’événeme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82550</wp:posOffset>
                </wp:positionV>
                <wp:extent cx="551434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6.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 votre attra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l’anné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59690</wp:posOffset>
                </wp:positionV>
                <wp:extent cx="380365" cy="3041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4.7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855</wp:posOffset>
                </wp:positionH>
                <wp:positionV relativeFrom="paragraph">
                  <wp:posOffset>59690</wp:posOffset>
                </wp:positionV>
                <wp:extent cx="3803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4.7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Possédez-vous un document ou un guide pour l’accueil des bénévoles?  </w:t>
        <w:tab/>
      </w:r>
      <w:r>
        <w:rPr>
          <w:rFonts w:cs="Arial" w:ascii="Arial" w:hAnsi="Arial"/>
          <w:smallCaps/>
          <w:color w:val="000000"/>
          <w:sz w:val="20"/>
          <w:szCs w:val="20"/>
        </w:rPr>
        <w:t>OUI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ab/>
        <w:tab/>
      </w:r>
      <w:r>
        <w:rPr>
          <w:rFonts w:cs="Arial" w:ascii="Arial" w:hAnsi="Arial"/>
          <w:smallCaps/>
          <w:color w:val="000000"/>
          <w:sz w:val="20"/>
          <w:szCs w:val="20"/>
        </w:rPr>
        <w:t>NON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Note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 : </w:t>
      </w:r>
      <w:r>
        <w:rPr>
          <w:rFonts w:cs="Arial" w:ascii="Arial" w:hAnsi="Arial"/>
          <w:smallCaps/>
          <w:color w:val="000000"/>
          <w:sz w:val="20"/>
          <w:szCs w:val="20"/>
        </w:rPr>
        <w:t>Si oui, vous pouvez joindre à votre formulaire une copie de ce guide en format numérique.</w:t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Quelle formation donnez-vous à l’équipe de bénévoles?</w:t>
      </w:r>
      <w:r>
        <w:rPr>
          <w:rFonts w:cs="Calibri" w:ascii="Calibri" w:hAnsi="Calibri"/>
          <w:b/>
          <w:smallCaps/>
          <w:color w:val="000000"/>
          <w:sz w:val="22"/>
          <w:szCs w:val="22"/>
        </w:rPr>
        <w:t xml:space="preserve"> – 100 mots maximum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97155</wp:posOffset>
                </wp:positionV>
                <wp:extent cx="6762115" cy="1033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1.4pt;mso-wrap-distance-left:9.05pt;mso-wrap-distance-right:9.05pt;mso-wrap-distance-top:0pt;mso-wrap-distance-bottom:0pt;margin-top:7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Quel est votre processus de sélection pour l’embauche des bénévoles?</w:t>
      </w:r>
      <w:r>
        <w:rPr>
          <w:rFonts w:cs="Calibri" w:ascii="Calibri" w:hAnsi="Calibri"/>
          <w:b/>
          <w:smallCaps/>
          <w:color w:val="00000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-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100 mots maximum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2865</wp:posOffset>
                </wp:positionV>
                <wp:extent cx="6762115" cy="1242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97.8pt;mso-wrap-distance-left:9.05pt;mso-wrap-distance-right:9.05pt;mso-wrap-distance-top:0pt;mso-wrap-distance-bottom:0pt;margin-top:4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bookmarkStart w:id="2" w:name="OLE_LINK3"/>
      <w:bookmarkEnd w:id="2"/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Décrivez l’encadrement des bénévoles durant l’exécution de ses tâches.  </w:t>
      </w:r>
      <w:r>
        <w:rPr>
          <w:rFonts w:cs="Arial" w:ascii="Arial" w:hAnsi="Arial"/>
          <w:b/>
          <w:color w:val="000000"/>
          <w:sz w:val="20"/>
          <w:szCs w:val="20"/>
        </w:rPr>
        <w:t>- 1</w:t>
      </w:r>
      <w:r>
        <w:rPr>
          <w:rFonts w:cs="Arial" w:ascii="Arial" w:hAnsi="Arial"/>
          <w:b/>
          <w:smallCaps/>
          <w:sz w:val="20"/>
          <w:szCs w:val="20"/>
        </w:rPr>
        <w:t>00 mots maximum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6762115" cy="1075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4.7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De quelle manière récompensez-vous le travail de vos bénévoles?</w:t>
      </w:r>
      <w:r>
        <w:rPr>
          <w:rFonts w:cs="Calibri" w:ascii="Calibri" w:hAnsi="Calibri"/>
          <w:b/>
          <w:smallCaps/>
          <w:color w:val="00000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0 </w:t>
      </w:r>
      <w:r>
        <w:rPr>
          <w:rFonts w:cs="Arial" w:ascii="Arial" w:hAnsi="Arial"/>
          <w:b/>
          <w:smallCaps/>
          <w:sz w:val="20"/>
          <w:szCs w:val="20"/>
        </w:rPr>
        <w:t>mots maximum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124460</wp:posOffset>
                </wp:positionV>
                <wp:extent cx="6762115" cy="1075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4.7pt;mso-wrap-distance-left:9.05pt;mso-wrap-distance-right:9.05pt;mso-wrap-distance-top:0pt;mso-wrap-distance-bottom:0pt;margin-top: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Quel est le pourcentage de bénévoles qui reviennent d’année en année ? avez-vous déjà sondé leur satisfaction en tant que bénévole et la satisfaction de la clientèle à leur égard? Expliquer les résultats </w:t>
      </w:r>
      <w:r>
        <w:rPr>
          <w:rFonts w:cs="Calibri" w:ascii="Calibri" w:hAnsi="Calibri"/>
          <w:b/>
          <w:smallCaps/>
          <w:color w:val="00000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100 </w:t>
      </w:r>
      <w:r>
        <w:rPr>
          <w:rFonts w:cs="Arial" w:ascii="Arial" w:hAnsi="Arial"/>
          <w:b/>
          <w:smallCaps/>
          <w:sz w:val="20"/>
          <w:szCs w:val="20"/>
        </w:rPr>
        <w:t xml:space="preserve">mots maximum </w:t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74930</wp:posOffset>
                </wp:positionV>
                <wp:extent cx="6762115" cy="1069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4.2pt;mso-wrap-distance-left:9.05pt;mso-wrap-distance-right:9.05pt;mso-wrap-distance-top:0pt;mso-wrap-distance-bottom:0pt;margin-top:5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Quels sont les incitatifs pour les bénévoles qui travaillent pour votre organisation ? 100 mots maxim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23495</wp:posOffset>
                </wp:positionV>
                <wp:extent cx="6762115" cy="1069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4.2pt;mso-wrap-distance-left:9.05pt;mso-wrap-distance-right:9.05pt;mso-wrap-distance-top:0pt;mso-wrap-distance-bottom:0pt;margin-top: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Brièvement, qu’est-ce qui vous distingue en tant que gestionnaire de bénévoles? Comment avez-vous réussi à innover? – 200 mots maxim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114300</wp:posOffset>
                </wp:positionV>
                <wp:extent cx="6762115" cy="2320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82.7pt;mso-wrap-distance-left:9.05pt;mso-wrap-distance-right:9.05pt;mso-wrap-distance-top:0pt;mso-wrap-distance-bottom:0pt;margin-top: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Sauvegardez votre copie sous le  nom de votre organisation / exemple : Festijazz_Gestion_Benevol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57925</wp:posOffset>
          </wp:positionH>
          <wp:positionV relativeFrom="paragraph">
            <wp:posOffset>140970</wp:posOffset>
          </wp:positionV>
          <wp:extent cx="819150" cy="351790"/>
          <wp:effectExtent l="0" t="0" r="0" b="0"/>
          <wp:wrapTight wrapText="bothSides">
            <wp:wrapPolygon edited="0">
              <wp:start x="3067" y="0"/>
              <wp:lineTo x="934" y="306"/>
              <wp:lineTo x="-132" y="2146"/>
              <wp:lineTo x="-132" y="20853"/>
              <wp:lineTo x="1867" y="21160"/>
              <wp:lineTo x="6933" y="21160"/>
              <wp:lineTo x="8267" y="21160"/>
              <wp:lineTo x="11866" y="21160"/>
              <wp:lineTo x="15200" y="20547"/>
              <wp:lineTo x="21598" y="15640"/>
              <wp:lineTo x="21598" y="11347"/>
              <wp:lineTo x="20265" y="9813"/>
              <wp:lineTo x="19732" y="4293"/>
              <wp:lineTo x="14933" y="2760"/>
              <wp:lineTo x="3867" y="0"/>
              <wp:lineTo x="3067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76875</wp:posOffset>
          </wp:positionH>
          <wp:positionV relativeFrom="paragraph">
            <wp:posOffset>83820</wp:posOffset>
          </wp:positionV>
          <wp:extent cx="781050" cy="5010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0"/>
        <w:szCs w:val="20"/>
      </w:rPr>
      <w:t>Conseils</w:t>
    </w:r>
    <w:r>
      <w:rPr>
        <w:rFonts w:cs="Arial" w:ascii="Arial" w:hAnsi="Arial"/>
        <w:smallCaps/>
        <w:sz w:val="20"/>
        <w:szCs w:val="20"/>
      </w:rPr>
      <w:t> : évitez l’utilisation de point de forme et ne pas faire de mise en page. Résumez</w:t>
    </w:r>
  </w:p>
  <w:p>
    <w:pPr>
      <w:pStyle w:val="Footer"/>
      <w:rPr/>
    </w:pPr>
    <w:r>
      <w:rPr>
        <w:rFonts w:cs="Arial" w:ascii="Arial" w:hAnsi="Arial"/>
        <w:smallCaps/>
        <w:sz w:val="20"/>
        <w:szCs w:val="20"/>
      </w:rPr>
      <w:t>clairement vos idées, car les formulaires non conformes ne seront pas envoyés au ju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b/>
        <w:b/>
        <w:color w:val="FFFFFF"/>
        <w:sz w:val="32"/>
        <w:szCs w:val="32"/>
      </w:rPr>
    </w:pPr>
    <w:r>
      <w:rPr>
        <w:rFonts w:cs="Courier New" w:ascii="Courier New" w:hAnsi="Courier New"/>
        <w:b/>
        <w:color w:val="FFFFFF"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1514475" cy="90487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formulaireFF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9400</wp:posOffset>
              </wp:positionH>
              <wp:positionV relativeFrom="paragraph">
                <wp:posOffset>47625</wp:posOffset>
              </wp:positionV>
              <wp:extent cx="4029075" cy="3238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  <w:t xml:space="preserve">GESTION DES BÉNÉVO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25.5pt;mso-wrap-distance-left:9.05pt;mso-wrap-distance-right:9.05pt;mso-wrap-distance-top:0pt;mso-wrap-distance-bottom:0pt;margin-top:3.75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  <w:t xml:space="preserve">GESTION DES BÉNÉVO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795" w:leader="none"/>
      </w:tabs>
      <w:rPr>
        <w:szCs w:val="30"/>
      </w:rPr>
    </w:pPr>
    <w:r>
      <w:rPr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0:00Z</dcterms:created>
  <dc:creator>mcchalifoux</dc:creator>
  <dc:description/>
  <dc:language>en-US</dc:language>
  <cp:lastModifiedBy>Christine Diguer</cp:lastModifiedBy>
  <cp:lastPrinted>2008-07-22T10:53:00Z</cp:lastPrinted>
  <dcterms:modified xsi:type="dcterms:W3CDTF">2016-05-20T18:30:00Z</dcterms:modified>
  <cp:revision>2</cp:revision>
  <dc:subject/>
  <dc:title>Nom de l’organisme membre :</dc:title>
</cp:coreProperties>
</file>